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nformation about our background removal services that could greatly benefi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providing high-quality background removal solutions tailored to meet the needs of our clients. Our state-of-the-art technology and experienced team ensure that images are processed efficiently while maintaining superior visua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a clean and professional image is crucial for your marketing and branding efforts. Our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age Background Removal**: Precision cutting of images to create a clean, distraction-fre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ization**: Options for transparent backgrounds, white backgrounds, or any col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ick Turnaround**: We guarantee fast processing times without compromis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ordability**: Competitive pricing that suits various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how our background removal services can support your projects and enhance your visual content. Please feel free to contact me at [Your Phone Number] or [Your Email Address] to schedule a consultation or to ask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I look forward to the opportunity to work together and help elevate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