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exciting news about [specific topic related to bg remover]. I've recently discovered an incredible tool that helps with background removal in photos, and I can't wait for you to try it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bg remover tool name] is super user-friendly and perfect for enhancing your images. It can effortlessly remove backgrounds in just a few clicks, making your editing process much easier and more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'd love to walk you through how to use it or share some tips I've learned along the way. Let me know if you'd like me to send you more inform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happy ed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