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your background removal services. As a [briefly describe your profession or project], I am in need of high-quality images with backgrounds removed for [specific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s regarding your services, pricing, and turnaround time? Additionally, I would appreciate any information on file formats you accept and any specific requirements you may have for image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