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Name of the BG Remover] for their outstanding skills and capabilities in background removal services. During my collaboration with [him/her/them] at [Your Company/Organization], I have been consistently impressed by [his/her/their] professionalism and dedication to delivering high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consistently demonstrated an exceptional eye for detail, ensuring that each project is completed to perfection. [He/She/They] possess an in-depth understanding of various software and tools essential for effective background removal, allowing [him/her/them] to work efficiently while maintaining high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Name] excels in communication and teamwork, making it a pleasure to work alongside [him/her/them] on several projects. [His/Her/Their] ability to meet tight deadlines without compromising quality has made a significant positive impact on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 of the BG Remover] will bring the same level of dedication and expertise to any future endeavors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