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ckground Remov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background removal services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project and the need for background rem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: Describe the specific images or content you need the background removed from. Include any dimensions, formats, and specifics about the style you are look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melines: Mention any deadlines or timelines associated with the project that are relevant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dget: If applicable, include any budget constraints or pricing inqui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your interest in collaborating and your excitement about the potential results. Include any additional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