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removal of the background for a series of images I have prepared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images: [Inse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output format: [Insert format, e.g., PNG, JP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adline: [Insert deadlin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specific instructions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