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utline for Background Remover Serv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Background Removal Servic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purpose for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Description of Background Remov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servic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of using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Target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otential clients who could benefit (e.g., photographers, e-commerce busin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. Pricing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pricing structure and any available packages 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. Testimonials/Ca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clude customer testimonials or case studies to build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recipient to reach out for a quote or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information or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I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agerness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.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. 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documents, portfolios, or broch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