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issue or request related to the background rem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situation or problem briefl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the background remover does not meet your expectations or needs. Include any specific examples to support your point of 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 possible solution or resolution that would be satisfactory. This could include a request for a refund, a feature enhancement, or any other assistance you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ress your appreciation for their attention to this matter and your hopes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