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, OH 434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gistrar'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Request for [Your Full Name,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transfer from [Current School/Program] to [Desired School/Program] at Bowling Green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s for wanting to transfer, including academic and personal motiv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your response. Please let me know if you need any additional information or documentation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