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Bowling Green State University]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Bowling Green State University] </w:t>
      </w:r>
    </w:p>
    <w:p>
      <w:pPr>
        <w:pStyle w:val="PreformattedText"/>
        <w:bidi w:val="0"/>
        <w:spacing w:before="0" w:after="0"/>
        <w:jc w:val="left"/>
        <w:rPr/>
      </w:pPr>
      <w:r>
        <w:rPr/>
        <w:t xml:space="preserve">[Recipient's Email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tate the purpose of the letter, e.g., request funding, propose an event, seek approval for a new initiative, etc.]. Our organization, [Organization Name], is dedicated to [briefly describe the organization's mission and goals]. </w:t>
      </w:r>
    </w:p>
    <w:p>
      <w:pPr>
        <w:pStyle w:val="PreformattedText"/>
        <w:bidi w:val="0"/>
        <w:spacing w:before="0" w:after="0"/>
        <w:jc w:val="left"/>
        <w:rPr/>
      </w:pPr>
      <w:r>
        <w:rPr/>
        <w:t xml:space="preserve">[Provide more details about your request or proposal, including any relevant dates, statistics, or supporting information that may strengthen your case. Make sure to express the potential benefits or impact of your request on the student body and university community.] </w:t>
      </w:r>
    </w:p>
    <w:p>
      <w:pPr>
        <w:pStyle w:val="PreformattedText"/>
        <w:bidi w:val="0"/>
        <w:spacing w:before="0" w:after="0"/>
        <w:jc w:val="left"/>
        <w:rPr/>
      </w:pPr>
      <w:r>
        <w:rPr/>
        <w:t xml:space="preserve">We would greatly appreciate your support in [specific action you are requesting, e.g., funding, approval, partnership, etc.]. If you have any questions or need further clarification, please do not hesitate to reach out.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