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for which I am applying for the upcoming academic year. As a [your current year in school, e.g., "freshman", "sophomore"] at Bowling Green State University, I am pursuing a degree in [your major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explain your field of study or specific interests], and I believe that receiving this scholarship would greatly assist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BGSU, I have engaged in [mention any relevant extracurricular activities, volunteer work, or leadership roles]. These experiences have helped me develop essential skills such as [mention relevant skills] and have reinforced my commitment to [you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scholarship or supporting organization that resonate with you], and I am eager to contribute positively to the [community, fie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dedication and drive as a potential recipient of the [Scholarshi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