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ing Green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ing Green, OH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research collaboration between Bowling Green State University (BGSU) and [Recipient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esearch team at BGSU is currently engaged in [briefly describe your research area or project], and we believe that your expertise in [recipient's area of expertise] could greatly enhance the scope and impact of ou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exploring [specific aspects of collaboration or topics of mutual interest], and we believe that a partnership could yield significant contributions to both of our research agen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collaboration further and explore how we might work together. Please let me know a convenient time for you to connect, or I would be happy to arrange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 Green State Univers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