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letter of recommendation from you for [specific purpose, e.g., graduate school, a scholarship, a job application]. I have thoroughly enjoyed and benefited from [specific class or experience] with you, and I believe that your perspective on my skills and experiences would greatly enhanc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briefly describe your goals or what you are applying for], and I feel that your insights into my [relevant skills, qualities, or experiences] would provide valuabl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illing to assist me with this, I would be more than happy to provide any additional information you may need, such as my resume or details about the opportunity. The deadline for submission is [insert date], and it can be sent to [provide submiss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genuinely appreciate your support and ment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