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entitled "[Project Title]" that aims to [briefly describe the main objective of the project]. This project aligns with Bowling Green State University's commitment to [mention any relevant strategic goals or values of BGS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the project will [provide a brief overview of the methodology or approach]. The anticipated outcomes are [list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mention the potential impact or significance of the project]. I would appreciate the opportunity to discuss this proposal further and explore possible collaboration with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Green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