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[specific program or course name] that I recently participated in during the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feedback, including positives, areas for improvement, and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the efforts of the faculty and staff in enhancing the quality of education at BGSU. I look forward to seeing future developments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