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As a recent graduate of Bowling Green State University with a degree in [Your Degre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BGSU, I gained valuable experience in [mention relevant skills or experiences related to the job], which I believe align well with the requirements of the [Job Title] role. My [specific skills or qualifications] helped me [specific accomplishment or experience], further preparing me to succeed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/company]. I admire [Company Name]'s commitment to [specific attribute or value of the company] and believe that my background in [related field or experience] would complement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elcome the opportunity to discuss how my education and experiences can contribute to the success of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