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at Bowling Green State University majoring in [Your Major]. I am writing to express my interest in internship opportunities within [Company's Name] for the [specific semester or summe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BGSU, I have developed a strong foundation in [mention relevant skills or coursework related to the internship]. I am particularly attracted to [Company's Name] because of [specific reason related to the company or its projects]. I believe that an internship with your organization would provide me with invaluable experience and the chance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includes details about my academic background and relevant experiences. I am eager to bring my skills in [specific skills] to your team and learn more about the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grateful for the opportunity to discuss potential internship positions and how I can contribute to [Company's Name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GSU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