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using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ousing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Year, e.g., freshman, sophomore] majoring in [Your Major] at Bowling Green State University. I am writing to formally request housing accommodation for the upcoming [Specify term, e.g., Fall 2024 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briefly, including any relevant details such as medical conditions, special needs, or personal circumstances that necessitate your housing request. Be concise but thorough in your expla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 and would be happy to provide any additional documentation or information needed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