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University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, OH 434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Graduation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graduation from Bowling Green State University for the [Month, Year] commencement ceremony. I am currently completing my degree in [Your Major] and I expect to fulfill all requirements by [Expected Grad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udent ID number is [Your Student ID]. Please find attached my degree audit and any required forms as per the graduation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f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