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current or prospective] student at Bowling Green State University. I am writing to inquire about my financial aid options for the upcoming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submitted my [FAFSA/application] and would like to confirm its status along with any additional documentation that may be required for my financial aid package. I am particularly interested in [specific types of aid, e.g., grants, scholarships, loans], and I would appreciate any information on eligibility criteria and applicatio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I can ensure my financial needs are address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