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ling Green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communication, e.g., discuss a project, schedule a meeting, or share import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bout the matter, including any relevant context or background. Be concise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eedback regarding [specific request, question, or action needed]. Please let me know your availability for a meeting or if you prefer to discuss this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 Green State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