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vent that I believe will greatly benefit our community at Bowling Green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Titl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posed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Brief overview of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and goals of the event, including any relevant details about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and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logistical considerations, such as resources needed, anticipated budget, and any support required from the recipient or their depar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llaborate for a successful event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Green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