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Registration an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4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 of Registration and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rs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nrollment in [Course Name and Code] for the [Semester/Year]. As a current student majoring in [Your Major] with student ID [Your Student ID], I believe that this course will significantly enhance my understanding and skills in [briefly explain relevance to your studies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enrollment deadlines and prerequisites involved for this course and I am prepared to meet them accordingly. I would appreciate your assistance in facilitating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