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ubmitting my community service hours as part of my involvement with [specific organization or activity] during [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dicated [number of hours] hours towards [describe the community service project] where I [briefly describe your role and contributions]. This experience has enhanced my understanding of [mention any skills, values, or lessons learned related to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, such as forms or verification letters] to support my submission. Thank you for considering my application for recognition of my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