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McFall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43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Bowling Green State University for the [Fall/Spring] [Year] semester. After thoroughly researching BGSU, I am particularly drawn to its robust academic programs, vibrant campus life, and commitment to studen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Status, e.g., high school senior, transfer student] at [Your Current School/University], where I have maintained a [Your GPA] GPA while participating in [List Relevant Extracurricular Activities, AP Courses, or Honors]. My academic interests lie in [Your Intended Major/Field of Study], and I am excited about the opportunity to engage with faculty and peers who share my passion for [Related Topics/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xperiences in [Mention any relevant experiences, internships, or volunteer work] have uniquely prepared me for the challenges and opportunities at BGSU. I am eager to contribute to the university community and take advantage of the numerous resources available to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Bowling Green State University family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