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administrative request] at Bowling Green State University. I am a [your position, e.g., student, faculty member, staff], and my [student ID or employee ID, if applicable] is [Your I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explanation of your request, including any relevant details or supporting information. If applicable, mention deadlines, policies, or procedures related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