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cademic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, OH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cademic Appeal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my academic standing related to [specific issue, e.g., suspension, dismissal, etc.]. My name is [Your Full Name], and I am a [Your Year, e.g., sophomore] majoring in [Your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academic performance this past semester has raised concerns, and I take full responsibility for my grades. However, I would like to provide context regarding my situation. [Briefly explain the circumstances that contributed to your academic challenges, such as personal issues, health problems, or family emergenc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circumstances, I have taken the following steps to improve my academic performance moving forw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actions you've taken, such as attending tutoring sessions, meeting with academic advisors, or developing new study strateg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support systems you've engaged, such as counseling services or academic worksho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Mention any relevant changes in your personal situation that will positively influence your academic progr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t Bowling Green State University and am eager to demonstrate that I can succeed in my studies. I kindly request that you reconsider my academic standing and allow me the opportunity to continue my education at BGS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ppreciate your time and understanding. I am willing to discuss this matter further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GSU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