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n academic advising appointment to discuss my degree plan and any available academic resources that may assist me in my studies at Bowling Green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reviewing my course selections for the upcoming semester and ensuring that I am on track to meet my graduation requirements. I would also appreciate any advice you can offer regarding extracurricular opportunities that may enhance my academic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an appointment, or if there's a specific procedure I should follow to schedule. Thank you for your assistanc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