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BGT program at [Organization/Institution Name]. I am [briefly introduce your background or qualifications relevant to the program] and am eager to contribute and grow within this esteemed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trong passion for [mention your area of interest related to the BGT], I have dedicated myself to [describe relevant experience, achievements, or skills]. I believe that my background in [specific skills or experiences] aligns well with the goals and values of the BG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BGT program that attract you] and am confident that my [mention any relevant qualities or experiences] will allow me to contribute effective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align with the goals of the BG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