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nitiative, program, or individual related to BGT]. I believe that [reason for support, mentioning the impact or importance of the BGT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story or anecdote related to your support that highlights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pecific details about how the initiative or program will benefit the community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, and I look forward to seeing the positive outcome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