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GT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the required BGT statement for [specific purpose or reason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statement outlining the necessary details, including information required by BGT guide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need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