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[specific information needed] as part of my research or inquiry about [briefly explain the purpos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obtain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the requested information by [specific deadline, if applicable]. If you require any further details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