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G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Business Growth Token (BGT) associated with [provide any relevant account o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explain your current situation or need for renewal], I believe that renewing my BGT will enable me to [mention the benefits or intend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with this process. Please let me know if you require any additional information or documentation to facilitate this renew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