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GT Re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assessment of my British Gas Tariff (BGT) following [briefly explain the reason for the reassessment, e.g., changes in circumstances, billing erro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Address: [You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specific information or evidence you are providing to support your request, e.g., recent bills,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