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rogram or position] at [institution or organization name]. As someone deeply passionate about [your field of interest], I am eager to contribute my skills and experiences while furthering my knowledge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cultivated a strong foundation in [relevant skills or experiences]. My experience at [relevant experience or job] allowed me to [specific achievement or learning], which has profoundly shaped my understanding and appreciation of [related subjec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credentials, I have engaged in [additional activities, volunteer work, or projects] that reflect my commitment to [field or cause]. These opportunities have not only honed my skills but also underscored the importance of [value or lesson learned]. I believe that the [program/position] at [institution or organization name] aligns perfectly with my aspirations and will equip me to make a meaningful impact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details about the program or organization that attract you], and I am excited about the possibility of collaborating with esteemed faculty and fellow students. I am confident that my background in [mention relevant background] will enable me to contribute positively to the [program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 and explore how I can contribute to [institution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