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dical Evidence for BG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the necessary medical evidence to support my application for [specific purpose, e.g., benefits, treatment, or assistance] related to my condition. Below, you will find relevant details regarding my medical history and current health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tie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dical Record Number: [Your Medical Record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edical Condi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agnosis: [Your Medical Diagno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 of Condition: [How long you have had the cond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ymptoms: [List of symptoms you are experienc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reatment Histo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 of Healthcare Providers: [List names and specialties of doctors/clinic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eatment Received: [Outline treatments received, e.g., medications, surger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Treatment Plan: [Describe the current medical treatment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levant Medical 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ttached are copies of my medical records, including [mention any specific documents, e.g., lab results, prescriptions, letters from speciali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mpact on Daily Lif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ly describe how the condition affects your daily activities and quality of lif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further information or documenta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