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BGT (Business Growth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Business Growth Target (BGT) initiatives and any relevant information that could assist in our strategic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metrics used to evaluate BG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le resources or tools your organization offers to support B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upcoming workshops or webinars focused on BG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ill be greatly appreciated and will help enhance our understanding and execution of our growth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