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Request for BG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hardship assistance regarding my participation in the BGT program due to [briefly explain your situation, e.g., financial difficulties, medical issues, unexpected life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your circumstances. Explain how these have impacted your ability to participate in the program, including any relevant financial information, personal challenges, or supporting documentation you can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 address my situation [mention any actions you have taken, such as seeking alternative resources, applying for assistance, etc.], but I am still struggling to meet the required standards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situation and consider granting me assistance or a temporary waiver, as it would greatly aid m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