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igibility for BG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eligibility for the BGT (Business Grant and Training) program. Based on the guidelines set forth by the organization, I have evaluated my qualifications and background and believe I meet all necessary criteria to participat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your relevant qualifications or reasons for eligibility, such as business type, financial status, or any other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ation that supports my eligibility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: e.g., Business Reg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: e.g., Financial 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: e.g., Personal Iden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and benefit from the BG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the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