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G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necessary documentation related to [specific purpose or project associated with BGT]. This documentation includes [list of documents or information being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files for your review. If you have any questions or require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