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[specific topic or issue] related to [briefly explain the context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questions you have about the topic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information you can provide. If necessary, I would be happy to discuss this further over the phone or in pers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