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enefits Claim for BG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submit my claim for financial benefits under the BGT program. 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laimant's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laimant's National Insurance Number: [Your NI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laimant's Date of Birth: [Your 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ation to support my claim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List supporting docu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List supporting docu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List supporting docu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cess my claim at your earliest convenience, and I look forward to receiving confirmation of my application. Should you require any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