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BG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the BGT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nature of assistance required. Include any relevant details such as deadlines or specifics about the BGT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would be invaluable, and I would be grateful for any support you could provid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