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my application to the Britain's Got Talent competition. I believe this opportunity will allow me to showcase my unique talents and connect with a wi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about your background, talent, and why you are passionate about perform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my craft, and I am constantly striving to improve and innovate in my performances. I am excited about the possibility of sharing my talent on such a prominent platform and contributing to the vibrant tapestry of performers that BGT celeb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abilities and bring joy to th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