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BGT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BGT application, reference number [Application Number], dated [Date of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the reason for the appeal and outline the key points in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dditional documentation and evidence to support my appeal, including [list any enclosed documents or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