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itional Evidence Submission for BG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dditional evidence regarding my BGT application, reference number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provide further support for my application and clarify [briefly state what the documents clarify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dditional evidence. I appreciate your attention to my applic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