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]. We are excited to reach out to you regarding a potential promotional partnership that we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mission or unique value pro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the work that [Recipient's Company] is doing in [mention specific area or initiative], and we see a great alignment between our brands. We would like to propose a partnership that could help both of our companies reach a wider audience while providing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details of your proposed partnership, including any specific ideas, goals, and potential benefit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in more detail and explore how we can work together. Please let me know a convenient time for you to connect, or feel free to suggest a time t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