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a passionate board game enthusiast and an active member of the gaming community, I wish to share my thoughts and experiences regarding [specific game or topic]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 in gam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thoughts on the game or topic, emphasizing what you find engaging or notewort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uggestions or feedback you may hav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your thoughts and continuing the discussion about our shared passion for board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ing Handle/User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