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issue] that I believe is important for [brief reason fo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feedback here. Include any relevant details, experiences,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the work that [Company/Organization Name] does and hope that my feedback is helpful. Thank you for considering my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