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nominate [Nominee's Name] for the [Award Name] for their outstanding contributions in [specific field or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the nominee and their relevance to the awar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scribe specific achievements, contributions, or qualities that make the nominee stand ou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Provide examples of how the nominee has positively impacted others or the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believe that [Nominee's Name] embodies the values and spirit of the [Award Name] and is truly deserving of this recogn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no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